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20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16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41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апреля 2025 года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 ч. 2 ст. 14.1 Кодекса Российской Федерации об административных правонарушениях в отношении Микулича Максима Михайл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кулич М.М. 25.03.2025 года в 15 час. 40 мин. в районе дома № 37 по улице Новая города Мегиона, осуществлял предпринимательскую деятельность в области транспорта без лицензии разрешения на осуществление перевозки пассажиров и багажа, осуществлял трудовую деятельность в такси на автомобиле *, государственный регистрационный знак * региона, за денежное вознаграждени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кулич М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 25.1 Кодекса Российской Федерации об административных правонарушениях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right="-54" w:firstLine="709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Факт совершения Микуличем М.М., правонарушения подтверждается следующими письменными доказательствами: 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протоколом серии ХМ № 000748 об административном правонарушении от 25.03.2025 года, в котором описано вышеуказанное деяние Микуличи М.М.;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от 25.03.2025 го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от 25.03.2025 года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ей чека по операции о переводе денежных средств через онлайн приложение Банк ВТБ (ПАО), согласно которому 25.03.2025 года в 13:38 был совершен перевод на имя Максима Михайловича М. в размере 170 рублей.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копией письменного объяснения Микулича М.М. от 25.03.2025 года, из которого следует, что 25.03.2025 года в 14 час. 00 мин. он выше подработать на своем т/с </w:t>
      </w:r>
      <w:r>
        <w:rPr>
          <w:color w:val="000000"/>
          <w:sz w:val="26"/>
          <w:szCs w:val="26"/>
        </w:rPr>
        <w:t>*, государственный регистрационный знак * региона в качестве такси, около 15 час. 35 мин. принял заявку по приложению «Авытолига» на перевозку пассажира от адреса: г. Мегион, ул. Строителей, д. 19 до адреса: г. Мегион, шиномонтаж ГСК «Стрела». Данной деятельностью занимается в свободное время, периодически. Прибыв по адресу: г. Мегион, ул. Строителей, д. 19, к нему сел пассажир и они поехали. В пути следования пассажир оплатил водителю путем перевода в сумме 170 рублей. ИП не является, лицензий на осуществление данной деятельности не имеет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копией письменного объяснения свидетеля * от 25.03.2025 года, из которого следует, что 25.03.2025 года около 15 час. 35 мин. он вызвал такси по приложению «Автолига» на адрес: г. Мегион, ул. Строителей, д 19, к нему подъехал автомобиль </w:t>
      </w:r>
      <w:r>
        <w:rPr>
          <w:color w:val="000000"/>
          <w:sz w:val="26"/>
          <w:szCs w:val="26"/>
        </w:rPr>
        <w:t>*, государственный регистрационный знак * региона, чтобы добраться до адреса: г. Мегион, шиномонтаж ГСК «Стрела». В пути следования он оплатил путем перевода по телефону в сумме 170 рублей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копией выписки из ЕГРН от 25.03.2025 года № * в отношении Микулича М.М.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копией сведений ФГИС «Такси», согласно которым запись о транспортном средстве </w:t>
      </w:r>
      <w:r>
        <w:rPr>
          <w:color w:val="000000"/>
          <w:sz w:val="26"/>
          <w:szCs w:val="26"/>
        </w:rPr>
        <w:t xml:space="preserve">*, государственный регистрационный знак * региона, в </w:t>
      </w:r>
      <w:r>
        <w:rPr>
          <w:bCs/>
          <w:color w:val="000000"/>
          <w:sz w:val="26"/>
          <w:szCs w:val="26"/>
        </w:rPr>
        <w:t xml:space="preserve">региональном реестре легковых такси </w:t>
      </w:r>
      <w:r>
        <w:rPr>
          <w:color w:val="000000"/>
          <w:sz w:val="26"/>
          <w:szCs w:val="26"/>
        </w:rPr>
        <w:t>отсутствует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копией выписки из реестра ФГИС «Такси», согласно которой разрешение на перевозку пассажиров и багажа по ИНН: *, в сервисе отсутствует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Микулича М.М. в совершении административного правонарушения, предусмотренного ч. 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Микулича М.М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, смягчающи</w:t>
      </w:r>
      <w:r>
        <w:rPr>
          <w:bCs/>
          <w:color w:val="000000"/>
          <w:sz w:val="26"/>
          <w:szCs w:val="26"/>
        </w:rPr>
        <w:t>х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</w:rPr>
        <w:t xml:space="preserve">и </w:t>
      </w:r>
      <w:r>
        <w:rPr>
          <w:bCs/>
          <w:color w:val="000000"/>
          <w:sz w:val="26"/>
          <w:szCs w:val="26"/>
          <w:lang w:val="en-US"/>
        </w:rPr>
        <w:t>отягчающих административную ответственность, не установлено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Микулича Максима Михайловича</w:t>
      </w:r>
      <w:r>
        <w:rPr>
          <w:rFonts w:eastAsia="MS Mincho;ＭＳ 明朝"/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ух тысяч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</w:rPr>
        <w:t>в течение 10 дней со дня вручения, получения копии постановления</w:t>
      </w:r>
      <w:r>
        <w:rPr>
          <w:rFonts w:eastAsia="MS Mincho;ＭＳ 明朝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65003412514183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741545" cy="150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20"/>
            <w:szCs w:val="20"/>
          </w:rPr>
          <w:t>частями 1.1</w:t>
        </w:r>
      </w:hyperlink>
      <w:r>
        <w:rPr>
          <w:rFonts w:eastAsia="MS Mincho;ＭＳ 明朝"/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20"/>
            <w:szCs w:val="20"/>
          </w:rPr>
          <w:t>1.3 - 1.3-3</w:t>
        </w:r>
      </w:hyperlink>
      <w:r>
        <w:rPr>
          <w:rFonts w:eastAsia="MS Mincho;ＭＳ 明朝"/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20"/>
            <w:szCs w:val="20"/>
          </w:rPr>
          <w:t>1.4</w:t>
        </w:r>
      </w:hyperlink>
      <w:r>
        <w:rPr>
          <w:rFonts w:eastAsia="MS Mincho;ＭＳ 明朝"/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20"/>
            <w:szCs w:val="20"/>
          </w:rPr>
          <w:t>статьей 31.5</w:t>
        </w:r>
      </w:hyperlink>
      <w:r>
        <w:rPr>
          <w:rFonts w:eastAsia="MS Mincho;ＭＳ 明朝"/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rFonts w:eastAsia="MS Mincho;ＭＳ 明朝"/>
          <w:color w:val="000000"/>
          <w:sz w:val="20"/>
          <w:szCs w:val="20"/>
        </w:rPr>
        <w:t>21 апреля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